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Rinzai Satori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andit is a video slot machine (as if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ose already).  There's music, mirth, merri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for the whole family (don't believe me?  Just ask Grandma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is just like being in Las Vega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differences (like you're in your home or obvio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 a lot more where you ar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-quali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passes for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interface even a diagnosed, licen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ded, card-carrying computer-phob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C/XT, PC/AT, PS/1, PS/2, or Intel-base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free RAM (oh, 384K, what the 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disk space, preferably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GA or VGA card with at least 256K RAM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T.DOC  - the documentation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T.EXE  -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T.PCX  - the little rascal his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 Bandit .EXE, and .PCX files must be kept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that is, in the same subdirectory.  If DO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EXE, then BANDIT.EXE can find the .PCX file (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DOS 3.0 or later).  This means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ES directory, and it's on your DOS path, and the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it, then you can run Byte Bandit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's Dick C-A-V-E-T-T.  "Caveats" means, rough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IT steals INT 1Ch for nefarious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jump to whatever might have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.  If you had timer-based TSR or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unning before starting BANDI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un again until BANDIT finishe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mean that your DOS or real-time c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ped;  it means that software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Bandit is using will be stop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run this within, or under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're REALLY good.  Or Bill Gates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$10.00 to start with, which you put into the slot 2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You can put up to $1.25 into the machin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.  Press the Ins(ert) key to put in quarters.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sixth quarter is the same as pulling the le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ney to put in, you won't be able to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little arrows light up on the front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quarters.  These indicate the possibl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e more quarters you add, the more chanc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!  (Probably.  This is based on a slot machine I s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casino in Quito, Ecuador during an Easter-week va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.  I won some money, some cheap, worthless, printed-i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Ecuadorian money.  And I really was in Quito, too.  As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.  This doesn't look like that machine, but it plays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aybe that on this one you win more of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#��� to pull the lever and watch the wheels sp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, the arrows will highlight the winning 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payoff.  Otherwise, you won't. 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f coins falling has nothing to do with what you w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effect.  Get a gr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S to toggle the music and sound effect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to see the payoff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 to close up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.  It's not necessary.  You may freel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whomever you like, as long as no money changes han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game, pass it on.  Instead of sen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call your grandmother, or donate some money to a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  If you don't like the game, and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why not write something better?  Lord know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th of good freeware EGA/VGA gam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su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in this archive is not warr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ny particular purpose.  Any con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rise from running the EXE file are the sol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user.  Rinzai Satori Productions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direct or incidental,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, or inability to use, this softw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r suspects detrimental effects as a resul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Rinzai Satori Productions suggest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ll files in the archive, which shall b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   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 : Rinzai S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: Turbo Pascal 6.0, Borland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: QEdit, Sem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: PC Paintbrush IV, Z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of do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an/Bruce Wayne         :  Ada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/Dick Grayson         :  Bur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irl/Barbara Gordon     :  Yvonne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                    :  Alan Napier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 Gordon        :  Neil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'Hara               :  Stafford Repp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Cooper (Aunt Harriet) :  Madge Blake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                  :  Cesar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dler                :  Frank Gors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guin                :  Burgess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oman                   :  Julie New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tha K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e Meri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reeze                 :  George Sanders,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to Prem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i Wal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 the Great            :  Anne Ba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Hatter                 :  David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-Face                 :  Malachi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Tut                   :  Victor Buono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worm                   :  Roddy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r                 :  Art C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                   :  V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Parker                  :  Shelly W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King                 :  Walter Slezak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ead                    :  Vinc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ell                   :  Liberace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, Queen of Diamonds  :  Caroly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                     :  Cliff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                    :  Mauric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                    :  Michael Rennie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Gumm               :  Roger C. Carmel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dow                :  Miss Tallulah Bankhead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                      :  Joa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Lasagne               :  Ethel Merman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 the Lilac            :  Milton B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, Queen of Bessaro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sacks             :  Anne Baxter                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rmaduke Ffogg       :  Rudy Va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Penelope Peasoup      :  Glynis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Clavicle              :  Barbara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assandra Spellcraft   :  Ida Lu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a                     :  Howard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                    :  Zsa Zsa Gabor              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the Fence           :  Jacques Berge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limb Window Came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La L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Williams (as Green Ho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 (as Kato)    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 Davis, Jr.       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ana (as Jose Jimin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Duff (NOT as Cabal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Klemperer (as Colonel Kl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Cassidy (as Lurch) 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u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Link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G. Robinson     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 King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 Knickerb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mous (or soon-to-be-famous) people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t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 Garr                (Mr. Mom, Close Encounters of the 3rd K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French            (Carter Country, Highway to Heaven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Owens               (Laugh-In, Space 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Raft              (40's character actor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 Weaver           (Spike Jones and his City Sli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rolin             (Marcus Welby, M.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lis D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 Ryan                (Most recently seen on "The Dave Thomas Sh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Everett Horton    (Rocky and Bullwinkle: Fractured Fairy T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 Aberg               (Blonde spokesmodel on the Gong 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Besser               (The Abbott and Costello Show,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o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James             (P.D.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Ludden              (Password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evere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Wilson               (Jack Benny's annou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Stanton            (Harry Dean Stanton now, if I'm not mista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Carter              (50's-60's comic and character 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              (The Steve Allen Show, The Tonight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lynn                (McHale's Navy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 Ros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Reiner               (Really, no ki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Franken            (Character actor, NOT the guy on Satur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Reed, Jr.           (Voice of Fred Flints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Rocco               (Character/comedy 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ha Cook, Jr.         (Character actor; Wilmer in The Maltese 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Hale, Jr.           (The Skipper from Gilligan's Island;  h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haracter named "Gilligan" in the episode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 Gernreich           (Famous 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one Baddeley        (British character actress;  had a tu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ing woman on "Mau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Mathers            (Leave it to Be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y You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Corby              (Grandma on "The Walto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- R.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) - Again;  only star to play two vill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) - Embarking on a life of crime as early as 3/14/68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 episode ai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